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sig@ugorsk.ru</w:t>
              </w:r>
            </w:hyperlink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ткрытый аукцион в электронной форме на право заключения муниципального контракта  на поставку автомобил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  <w:lang w:val="en-US"/>
              </w:rPr>
            </w:pPr>
            <w:r>
              <w:rPr/>
              <w:t xml:space="preserve">Код ОКДП    </w:t>
            </w:r>
            <w:r>
              <w:rPr>
                <w:u w:val="single"/>
                <w:lang w:val="en-US"/>
              </w:rPr>
              <w:t>3410</w:t>
            </w:r>
            <w:r>
              <w:rPr>
                <w:u w:val="single"/>
              </w:rPr>
              <w:t>0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личество товара – 1 единица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Характеристика товара указана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ставки товара: Заказчик получает автомобиль и документы на него по месту нахождения поставщи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184 000 (один миллион сто восемьдесят четыре тысячи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2 часов 00 минут «01» июл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4» июл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8» июл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 xml:space="preserve">города - директор департамента                                                                                С.Д. 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Абдуллаева Ольга Сергеевна</cp:lastModifiedBy>
  <cp:lastPrinted>2013-06-20T09:20:00Z</cp:lastPrinted>
  <dcterms:modified xsi:type="dcterms:W3CDTF">2013-06-20T09:45:00Z</dcterms:modified>
  <cp:revision>31</cp:revision>
  <dc:subject/>
  <dc:title>извещение ЭА</dc:title>
</cp:coreProperties>
</file>